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szCs w:val="24"/>
        </w:rPr>
      </w:pPr>
      <w:r>
        <w:rPr>
          <w:b/>
          <w:sz w:val="24"/>
          <w:szCs w:val="24"/>
        </w:rPr>
        <w:t>2008i 2 Mode RWD Hybrid Transmission ( M99 )</w:t>
      </w:r>
      <w:r>
        <w:rPr>
          <w:b/>
          <w:bCs/>
          <w:color w:val="000000"/>
          <w:sz w:val="24"/>
          <w:szCs w:val="24"/>
        </w:rPr>
        <w:t xml:space="preserve"> </w:t>
      </w:r>
    </w:p>
    <w:p>
      <w:pPr>
        <w:pStyle w:val="Normal"/>
        <w:autoSpaceDE w:val="false"/>
        <w:rPr>
          <w:color w:val="000000"/>
          <w:sz w:val="24"/>
          <w:szCs w:val="24"/>
        </w:rPr>
      </w:pPr>
      <w:r>
        <w:rPr>
          <w:bCs/>
          <w:color w:val="000000"/>
          <w:sz w:val="24"/>
          <w:szCs w:val="24"/>
        </w:rPr>
        <w:t xml:space="preserve">2008 Model Year Summary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 xml:space="preserve">New Applications: Chevrolet Tahoe, GMC Yukon  </w:t>
      </w:r>
    </w:p>
    <w:p>
      <w:pPr>
        <w:pStyle w:val="Normal"/>
        <w:autoSpaceDE w:val="false"/>
        <w:rPr/>
      </w:pPr>
      <w:r>
        <w:rPr>
          <w:color w:val="000000"/>
          <w:sz w:val="24"/>
          <w:szCs w:val="24"/>
        </w:rPr>
        <w:t xml:space="preserve">● </w:t>
      </w:r>
      <w:r>
        <w:rPr>
          <w:color w:val="000000"/>
          <w:sz w:val="24"/>
          <w:szCs w:val="24"/>
        </w:rPr>
        <w:t xml:space="preserve">All-new Transmission Designed For Rear- and All-wheel drive </w:t>
      </w:r>
    </w:p>
    <w:p>
      <w:pPr>
        <w:pStyle w:val="Normal"/>
        <w:autoSpaceDE w:val="false"/>
        <w:rPr>
          <w:bCs/>
          <w:color w:val="000000"/>
          <w:sz w:val="24"/>
          <w:szCs w:val="24"/>
        </w:rPr>
      </w:pPr>
      <w:r>
        <w:rPr>
          <w:color w:val="000000"/>
          <w:sz w:val="24"/>
          <w:szCs w:val="24"/>
        </w:rPr>
        <w:t xml:space="preserve">● </w:t>
      </w:r>
      <w:r>
        <w:rPr>
          <w:bCs/>
          <w:color w:val="000000"/>
          <w:sz w:val="24"/>
          <w:szCs w:val="24"/>
        </w:rPr>
        <w:t xml:space="preserve">Hybrid Two-Mode Design </w:t>
      </w:r>
    </w:p>
    <w:p>
      <w:pPr>
        <w:pStyle w:val="Normal"/>
        <w:autoSpaceDE w:val="false"/>
        <w:rPr>
          <w:bCs/>
          <w:color w:val="000000"/>
          <w:sz w:val="24"/>
          <w:szCs w:val="24"/>
        </w:rPr>
      </w:pPr>
      <w:r>
        <w:rPr>
          <w:color w:val="000000"/>
          <w:sz w:val="24"/>
          <w:szCs w:val="24"/>
        </w:rPr>
        <w:t xml:space="preserve">● </w:t>
      </w:r>
      <w:r>
        <w:rPr>
          <w:bCs/>
          <w:color w:val="000000"/>
          <w:sz w:val="24"/>
          <w:szCs w:val="24"/>
        </w:rPr>
        <w:t>Electrically Variable Transmission With Two Integral Electric Motors</w:t>
      </w:r>
    </w:p>
    <w:p>
      <w:pPr>
        <w:pStyle w:val="Normal"/>
        <w:autoSpaceDE w:val="false"/>
        <w:rPr>
          <w:color w:val="000000"/>
          <w:sz w:val="24"/>
          <w:szCs w:val="24"/>
        </w:rPr>
      </w:pPr>
      <w:r>
        <w:rPr>
          <w:color w:val="000000"/>
          <w:sz w:val="24"/>
          <w:szCs w:val="24"/>
        </w:rPr>
        <w:t xml:space="preserve">● </w:t>
      </w:r>
      <w:r>
        <w:rPr>
          <w:color w:val="000000"/>
          <w:sz w:val="24"/>
          <w:szCs w:val="24"/>
        </w:rPr>
        <w:t>Matched To 6.0L AFM VVT V8</w:t>
      </w:r>
    </w:p>
    <w:p>
      <w:pPr>
        <w:pStyle w:val="Normal"/>
        <w:autoSpaceDE w:val="false"/>
        <w:rPr>
          <w:color w:val="000000"/>
          <w:sz w:val="24"/>
          <w:szCs w:val="24"/>
        </w:rPr>
      </w:pPr>
      <w:r>
        <w:rPr>
          <w:color w:val="000000"/>
          <w:sz w:val="24"/>
          <w:szCs w:val="24"/>
        </w:rPr>
        <w:t xml:space="preserve">● </w:t>
      </w:r>
      <w:r>
        <w:rPr>
          <w:color w:val="000000"/>
          <w:sz w:val="24"/>
          <w:szCs w:val="24"/>
        </w:rPr>
        <w:t>Engine Off Operations</w:t>
      </w:r>
    </w:p>
    <w:p>
      <w:pPr>
        <w:pStyle w:val="Normal"/>
        <w:autoSpaceDE w:val="false"/>
        <w:rPr>
          <w:color w:val="000000"/>
          <w:sz w:val="24"/>
          <w:szCs w:val="24"/>
        </w:rPr>
      </w:pPr>
      <w:r>
        <w:rPr>
          <w:color w:val="000000"/>
          <w:sz w:val="24"/>
          <w:szCs w:val="24"/>
        </w:rPr>
        <w:t xml:space="preserve">● </w:t>
      </w:r>
      <w:r>
        <w:rPr>
          <w:color w:val="000000"/>
          <w:sz w:val="24"/>
          <w:szCs w:val="24"/>
        </w:rPr>
        <w:t>Fuel Efficiency Dramatically Improved</w:t>
      </w:r>
    </w:p>
    <w:p>
      <w:pPr>
        <w:pStyle w:val="Normal"/>
        <w:autoSpaceDE w:val="false"/>
        <w:rPr>
          <w:color w:val="000000"/>
          <w:sz w:val="24"/>
          <w:szCs w:val="24"/>
        </w:rPr>
      </w:pPr>
      <w:r>
        <w:rPr>
          <w:color w:val="000000"/>
          <w:sz w:val="24"/>
          <w:szCs w:val="24"/>
        </w:rPr>
        <w:t xml:space="preserve">● </w:t>
      </w:r>
      <w:r>
        <w:rPr>
          <w:color w:val="000000"/>
          <w:sz w:val="24"/>
          <w:szCs w:val="24"/>
        </w:rPr>
        <w:t>Towing Capability Increased</w:t>
      </w:r>
    </w:p>
    <w:p>
      <w:pPr>
        <w:pStyle w:val="Normal"/>
        <w:autoSpaceDE w:val="false"/>
        <w:rPr>
          <w:color w:val="000000"/>
          <w:sz w:val="24"/>
          <w:szCs w:val="24"/>
        </w:rPr>
      </w:pPr>
      <w:r>
        <w:rPr>
          <w:color w:val="000000"/>
          <w:sz w:val="24"/>
          <w:szCs w:val="24"/>
        </w:rPr>
        <w:t xml:space="preserve">● </w:t>
      </w:r>
      <w:r>
        <w:rPr>
          <w:color w:val="000000"/>
          <w:sz w:val="24"/>
          <w:szCs w:val="24"/>
        </w:rPr>
        <w:t>Increased Performance</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bCs/>
          <w:color w:val="000000"/>
          <w:sz w:val="24"/>
          <w:szCs w:val="24"/>
        </w:rPr>
        <w:t xml:space="preserve">Full descriptions of new or changed features </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NEW APPLICATIONS: CHEVROLET TAHOE, GMC YUKON</w:t>
      </w:r>
    </w:p>
    <w:p>
      <w:pPr>
        <w:pStyle w:val="Normal"/>
        <w:autoSpaceDE w:val="false"/>
        <w:rPr>
          <w:bCs/>
          <w:color w:val="000000"/>
          <w:sz w:val="24"/>
          <w:szCs w:val="24"/>
        </w:rPr>
      </w:pPr>
      <w:r>
        <w:rPr>
          <w:bCs/>
          <w:color w:val="000000"/>
          <w:sz w:val="24"/>
          <w:szCs w:val="24"/>
        </w:rPr>
        <w:t xml:space="preserve">The 2-Mode transmission’s case size is nearly the same as the GM 6-speed rear wheel drive transmission, minimizing the impact to vehicle packaging.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ALL-NEW DESIGN FOR REAR- AND ALL-WHEEL DRIVE</w:t>
      </w:r>
    </w:p>
    <w:p>
      <w:pPr>
        <w:pStyle w:val="Normal"/>
        <w:autoSpaceDE w:val="false"/>
        <w:rPr>
          <w:color w:val="000000"/>
          <w:sz w:val="24"/>
          <w:szCs w:val="24"/>
        </w:rPr>
      </w:pPr>
      <w:r>
        <w:rPr>
          <w:bCs/>
          <w:color w:val="000000"/>
          <w:sz w:val="24"/>
          <w:szCs w:val="24"/>
        </w:rPr>
        <w:t xml:space="preserve">The 2 Mode Hybrid Transmission (M99) is available in both two and four-wheel drive configurations. The M99 can mate with a </w:t>
      </w:r>
      <w:r>
        <w:rPr>
          <w:color w:val="000000"/>
          <w:sz w:val="24"/>
          <w:szCs w:val="24"/>
        </w:rPr>
        <w:t>BorgWarner 4485 transfer case, which was developed with GM Powertrain for uplevel, full-size trucks. This transfer case features an open planetary differential. Traction control and wheel slip monitoring are performed by the stability and anti-lock braking system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he 2-Mode Hybrid Transmission contains two electric motors, 3 planetary gear sets, and 4 wet-plate clutches. The hybrid transmission can operate in multiple modes including propelling the vehicle electrically with the combustion engine off. Two continuous ratio modes of operation are attained with the electric motors, one with the combustion engine supplying torque, and the other with an electric motor supplying torque. Since the continuous ratio ability is attained with one of the electric motors, these modes are described as Electrically Variable Transmission modes or “EVT” modes. Three 300 volt A/C cables are connected to each of the two motors, these cables attach to the transmission housing via a rigid conduit around the transmission and are connected to an inverter which drives the motors.</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Four fixed ratios of 3.7:1, 1.7:1, 1.0:1 and 0.7:1 may be chosen for balancing performance and fuel economy. The fixed ratios also let the transmission save battery power that would otherwise be used to control range of the variable ratios to keep the engine in its optimal rev range. Fixed ratios also allow overdrive, for faster overall total speed of the vehicle. </w:t>
      </w:r>
      <w:r>
        <w:rPr>
          <w:color w:val="000000"/>
          <w:sz w:val="24"/>
          <w:szCs w:val="24"/>
        </w:rPr>
        <w:t>Fixed gear changes are accomplished with clutch-to-clutch control, where an oncoming clutch is engaged and an “offgoing” clutch is released in a precise manner to achieve the ratio change. The first-to-second upshift, however, is a freewheeling action, where the second gear clutch engages while the first gear one-way clutch spins freely. This allows a greater degree of smoothness at lower vehicle speed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MATCHED TO 6.0L V8 AFM AND VVT V8</w:t>
      </w:r>
    </w:p>
    <w:p>
      <w:pPr>
        <w:pStyle w:val="Normal"/>
        <w:autoSpaceDE w:val="false"/>
        <w:rPr/>
      </w:pPr>
      <w:r>
        <w:rPr>
          <w:bCs/>
          <w:color w:val="000000"/>
          <w:sz w:val="24"/>
          <w:szCs w:val="24"/>
        </w:rPr>
        <w:t xml:space="preserve">The two-mode hybrid is mated to an optimized gasoline/flex-fuel engine, which takes advantage of AFM cylinder deactivation, optimized late intake valve closing (LIVC) to reduce pumping losses, flex-fuel usage for operation on 85 percent ethanol bio-fuel, as well as variable valve timing (VVT). </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ENGINE OFF OPERATION</w:t>
        <w:br/>
        <w:t xml:space="preserve">With engine off operation, additional features were added to the main case to minimize noise vibration and harshness.  Additional ribbing has been designed to the main case while structure has been added to the input housing enabling the mounting of the electric motors.  </w:t>
      </w:r>
    </w:p>
    <w:p>
      <w:pPr>
        <w:pStyle w:val="Normal"/>
        <w:autoSpaceDE w:val="false"/>
        <w:rPr>
          <w:bCs/>
          <w:color w:val="000000"/>
          <w:sz w:val="24"/>
          <w:szCs w:val="24"/>
        </w:rPr>
      </w:pPr>
      <w:r>
        <w:rPr>
          <w:bCs/>
          <w:color w:val="000000"/>
          <w:sz w:val="24"/>
          <w:szCs w:val="24"/>
        </w:rPr>
        <w:t xml:space="preserve"> </w:t>
      </w:r>
    </w:p>
    <w:p>
      <w:pPr>
        <w:pStyle w:val="Normal"/>
        <w:autoSpaceDE w:val="false"/>
        <w:rPr>
          <w:bCs/>
          <w:color w:val="000000"/>
          <w:sz w:val="24"/>
          <w:szCs w:val="24"/>
        </w:rPr>
      </w:pPr>
      <w:r>
        <w:rPr>
          <w:bCs/>
          <w:color w:val="000000"/>
          <w:sz w:val="24"/>
          <w:szCs w:val="24"/>
        </w:rPr>
        <w:t>In typical operation an acceleration will be initiated with the engine off and utilize only electrical power.  As the acceleration continues, the electric motors will simultaneously propel the vehicle and start the engine.  With the engine running, the control system will blend the electrical energy with the engine energy operating in the most efficient range to maximize fuel economy.</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In a 2-mode system, one electric motor controls the speed ratio using the sun gear of a planetary gearset as the input from the gasoline combustion engine and a second motor generates electricity to power the first motor, or to supply torque to the output shaft. The hybrid design therefore has two power sources, the gasoline/ethanol combustion engine and the electric motor, and either can supply torque independently to the output shaft and final drive.</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 xml:space="preserve">An externally mounted oil pump supplies oil pressure for the hydraulic clutches, and for cooling the electric motors with the combustion engine running or turned off.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OWING CAPABILITY INCREASED</w:t>
      </w:r>
    </w:p>
    <w:p>
      <w:pPr>
        <w:pStyle w:val="Normal"/>
        <w:autoSpaceDE w:val="false"/>
        <w:rPr>
          <w:bCs/>
          <w:color w:val="000000"/>
          <w:sz w:val="24"/>
          <w:szCs w:val="24"/>
        </w:rPr>
      </w:pPr>
      <w:r>
        <w:rPr>
          <w:bCs/>
          <w:color w:val="000000"/>
          <w:sz w:val="24"/>
          <w:szCs w:val="24"/>
        </w:rPr>
        <w:t>Under higher load drive cycles the control system will directly clutch the engine through the transmission, effectively locking the first electric motor between its input and output, enabling full V8 engine torque with electric motor assist torque.</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FUEL EFFICIENCY DRAMATICALLY INCREASED</w:t>
      </w:r>
    </w:p>
    <w:p>
      <w:pPr>
        <w:pStyle w:val="Normal"/>
        <w:autoSpaceDE w:val="false"/>
        <w:rPr/>
      </w:pPr>
      <w:r>
        <w:rPr>
          <w:bCs/>
          <w:color w:val="000000"/>
          <w:sz w:val="24"/>
          <w:szCs w:val="24"/>
        </w:rPr>
        <w:t xml:space="preserve">With these systems all working in concert, the fuel efficiency of the vehicles, the Tahoe and Yukon, is expected to achieve approximately 25 percent better fuel efficiency. While these current 6.0L V-8 applications are rated from 15 to 16 mpg on the EPA city cycle and from 20 to 22 mpg on the EPA highway cycle, with the EVT the fuel efficiency is expected to achieve approximately 18 to 20 mpg on the EPA city cycle and up to 25 to 26 mpg on the EPA highway cycle.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INCREASED PERFORMANCE</w:t>
      </w:r>
    </w:p>
    <w:p>
      <w:pPr>
        <w:pStyle w:val="Normal"/>
        <w:autoSpaceDE w:val="false"/>
        <w:rPr>
          <w:bCs/>
          <w:color w:val="000000"/>
          <w:sz w:val="24"/>
          <w:szCs w:val="24"/>
        </w:rPr>
      </w:pPr>
      <w:r>
        <w:rPr>
          <w:bCs/>
          <w:color w:val="000000"/>
          <w:sz w:val="24"/>
          <w:szCs w:val="24"/>
        </w:rPr>
        <w:t>Combined engine and transmission output is 369 bhp and 380 lb ft of torque, with 310 bhp and 340 lb ft coming from the 6.0L V8 Gen IV gasoline engine. The 2 Mode Hybrid transmission adds the equivalent of the balance of the output, and in addition it increases the time the engine can remain at peak power during acceleration. The fixed gear ratios are designed to let the most power be used over the most useful vehicle speed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bCs/>
          <w:color w:val="000000"/>
          <w:sz w:val="24"/>
          <w:szCs w:val="24"/>
        </w:rPr>
        <w:t xml:space="preserve">Overview </w:t>
      </w:r>
    </w:p>
    <w:p>
      <w:pPr>
        <w:pStyle w:val="Normal"/>
        <w:autoSpaceDE w:val="false"/>
        <w:rPr>
          <w:color w:val="000000"/>
          <w:sz w:val="24"/>
          <w:szCs w:val="24"/>
        </w:rPr>
      </w:pPr>
      <w:r>
        <w:rPr>
          <w:color w:val="000000"/>
          <w:sz w:val="24"/>
          <w:szCs w:val="24"/>
        </w:rPr>
        <w:t>Model year 2008 interim is the debut of the two-mode M99 electrically variable hybrid transmission. It was developed from the years of experience GM has gained from designing large passenger buses with single-mode hybrid drive systems.</w:t>
      </w:r>
    </w:p>
    <w:p>
      <w:pPr>
        <w:pStyle w:val="Normal"/>
        <w:autoSpaceDE w:val="false"/>
        <w:rPr>
          <w:color w:val="000000"/>
          <w:sz w:val="24"/>
          <w:szCs w:val="24"/>
        </w:rPr>
      </w:pPr>
      <w:r>
        <w:rPr>
          <w:color w:val="000000"/>
          <w:sz w:val="24"/>
          <w:szCs w:val="24"/>
        </w:rPr>
        <w:t xml:space="preserve"> </w:t>
      </w:r>
    </w:p>
    <w:p>
      <w:pPr>
        <w:pStyle w:val="Normal"/>
        <w:autoSpaceDE w:val="false"/>
        <w:rPr/>
      </w:pPr>
      <w:r>
        <w:rPr>
          <w:bCs/>
          <w:color w:val="000000"/>
          <w:sz w:val="24"/>
          <w:szCs w:val="24"/>
        </w:rPr>
        <w:t>Electrically Variable Transmissions (EVT) have been used since the 1930s, and are most prevalent in locomotives. These are one-mode operations, with the combustion engine driving a generator which powers electric motors at the wheels. This requires very large electric motors to enable variable speed range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GM began building passenger buses with two-mode EVTs, the first mode using an input-split EVT mode and the second being a compound-split EVT mode and production began in 2003. The two-mode systems reduce the size of the electric motors necessary, allowing them to be used in smaller vehicles.</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In addition, to optimize the size of the electric motors for a private passenger vehicle, the 2 Mode RWD Hybrid Transmission uses four fixed ratios, added with the addition of two additional planetary gearsets. The fixed ratios in addition to the EVT continuously variable ratios were developed for the full-size SUVs to improve fuel efficiency and meet all requirements for acceleration, towing, top speed, driveline refinement, and emission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Locking the first motor keeps the output shaft operating at the same speed as the input shaft, which is called “input-split” mode. This is a single-mode system such as is used on the commercial vehicles. For passenger vehicles it can have high fuel efficiency or high power, but not both. That is why the two-mode, or “compound-split”, system with two electric motors was developed for the Tahoe and Yuk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The clutches in the 2-mode EVT are wet hydraulic clutches, similar to those in a conventional automatic transmission, and require a pump to activate, however unlike a conventional automatic transmission, the pump is independent from the torque supplied by the gasoline combustion engine.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The fixed ratios are operated by synchronous “clutch-on, clutch-off” timing, which allows smooth shift events between modes of fixed and variable ratio operation. The fixed ratios were added to the EVT design to allow superior towing capability without requiring larger electric motors. This required two additional clutches and two additional planetary gearsets, which with the electric motors can be packaged inside a case that fits in the existing platform package of the Tahoe/Yukon applicati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In layman’s terms, the 2-Mode EVT can be thought of like two transmissions connected inline: One transmission is continuously variable by way of using an electric motor to vary ratios, and the other is a conventional stepped-ratio transmission. The fixed gears take over when power demand from the combustion engine is higher than the electric motor’s ability to maintain a ratio.</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e fixed gears are used in high-load situations. When the fixed gears are in use, the electric motors then can generate electricity rather than consume it, or they can also be used to add torque to the output shaft for better performance. Coasting and braking also allow the electric motors to generate electricity.</w:t>
      </w:r>
    </w:p>
    <w:p>
      <w:pPr>
        <w:pStyle w:val="Normal"/>
        <w:autoSpaceDE w:val="false"/>
        <w:rPr>
          <w:bCs/>
          <w:color w:val="000000"/>
          <w:sz w:val="24"/>
          <w:szCs w:val="24"/>
        </w:rPr>
      </w:pPr>
      <w:r>
        <w:rPr>
          <w:bCs/>
          <w:color w:val="000000"/>
          <w:sz w:val="24"/>
          <w:szCs w:val="24"/>
        </w:rPr>
      </w:r>
    </w:p>
    <w:p>
      <w:pPr>
        <w:pStyle w:val="Normal"/>
        <w:autoSpaceDE w:val="false"/>
        <w:rPr>
          <w:color w:val="000000"/>
          <w:sz w:val="24"/>
          <w:szCs w:val="24"/>
        </w:rPr>
      </w:pPr>
      <w:r>
        <w:rPr>
          <w:bCs/>
          <w:color w:val="000000"/>
          <w:sz w:val="24"/>
          <w:szCs w:val="24"/>
        </w:rPr>
        <w:t xml:space="preserve">Low maintenance </w:t>
      </w:r>
    </w:p>
    <w:p>
      <w:pPr>
        <w:pStyle w:val="Normal"/>
        <w:autoSpaceDE w:val="false"/>
        <w:rPr>
          <w:color w:val="000000"/>
          <w:sz w:val="24"/>
          <w:szCs w:val="24"/>
        </w:rPr>
      </w:pPr>
      <w:r>
        <w:rPr>
          <w:color w:val="000000"/>
          <w:sz w:val="24"/>
          <w:szCs w:val="24"/>
        </w:rPr>
        <w:t>DEXRON® VI is used as a lubricant and to cool the electric motors. For normal use there is no fluid change scheduled. DEXRON® VI was developed to have a more consistent viscosity profile; a more consistent shift performance in extreme conditions; and less degradation over time. Internal GM tests have demonstrated DEXRON® VI delivers more than twice the durability and stability in friction tests compared to existing fluid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2008i 2 Mode RWD Hybrid Transmission (M99) is produced in Baltimore, Mary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IIEK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Default">
    <w:name w:val="Default"/>
    <w:qFormat/>
    <w:pPr>
      <w:widowControl/>
      <w:autoSpaceDE w:val="false"/>
      <w:bidi w:val="0"/>
    </w:pPr>
    <w:rPr>
      <w:rFonts w:ascii="IIIEKI+Arial,Bold;Arial" w:hAnsi="IIIEKI+Arial,Bold;Arial" w:eastAsia="Times New Roman" w:cs="IIIEKI+Arial,Bold;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5:00Z</dcterms:created>
  <dc:creator> </dc:creator>
  <dc:description/>
  <cp:keywords/>
  <dc:language>en-US</dc:language>
  <cp:lastModifiedBy>Terry Andrzejewski</cp:lastModifiedBy>
  <dcterms:modified xsi:type="dcterms:W3CDTF">2007-10-29T14:55:00Z</dcterms:modified>
  <cp:revision>2</cp:revision>
  <dc:subject/>
  <dc:title>HYDRA-MATIC 6L80 (MYC) CAR TRANSMISSION </dc:title>
</cp:coreProperties>
</file>